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ZAMÓWIENIE UZUPEŁNIAJĄCE DO ZAMÓWIENIA NA ŚWIADCZENIE POWSZECHNYCH USŁUG POCZTOWYCH NA RZECZ KZGM W KATOWICACH</w:t>
      </w:r>
      <w:r>
        <w:rPr/>
        <w:br/>
      </w:r>
      <w:r>
        <w:rPr>
          <w:b/>
          <w:bCs/>
        </w:rPr>
        <w:t>Numer ogłoszenia: 3128 - 2016; data zamieszczenia: 05.01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MÓWIENIE UZUPEŁNIAJĄCE DO ZAMÓWIENIA NA ŚWIADCZENIE POWSZECHNYCH USŁUG POCZTOWYCH NA RZECZ KZGM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powszechne usługi pocztowe w zakresie przyjmowania, przemieszczania i doręczania przesyłek listowych i paczek pocztowych w obszarze całego kraju i w obrocie zagranicznym oraz doręczania zwrotnych potwierdzeń odbioru po skutecznym doręczeniu, a także zwrocie przesyłek niedoręczonych odbiorcy po wyczerpaniu wszystkich możliwości ich doręczenia lub wydania, a także odbiór przesyłek z siedzib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4.11.00.00-0, 64.11.20.00-4, 64.11.30.00-1, 64.12.11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CZTA POLSKA S.A., ul. Rodziny Hiszpańskich 8, 00-940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603,5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9527,3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9527,30</w:t>
      </w:r>
      <w:r>
        <w:rPr>
          <w:b/>
          <w:bCs/>
        </w:rPr>
        <w:t xml:space="preserve"> / Oferta z najwyższą ceną:</w:t>
      </w:r>
      <w:r>
        <w:rPr/>
        <w:t xml:space="preserve"> 29527,3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Art. 67 ust. 1 pkt 6 ustawy Pzp - udzielenie w okresie 3 lat od udzielenia zamówienia podstawowego, dotychczasowemu wykonawcy usług zamówień uzupełniających, stanowiących nie więcej niż 50% wartości zamówienia podstawowego i polegających na powtórzeniu tego samego rodzaju zamówień, jeżeli zamówienie podstawowe zostało udzielone w trybie przetargu nieograniczonego, a zamówienie uzupełniające było przewidziane w ogłoszeniu o zamówieniu dla zamówienia podstawowego i jest zgodne z przedmiotem zamówienia podstawowego. Z uwagi na charakter świadczenia usług pocztowych w celu zachowania ciągłości ich świadczenia do czasu rozstrzygnięcia postępowania przetargowego konieczne jest udzielenie zamówienia uzupełniającego, obejmującego wykonanie tego samego rodzaju usług jak w zamówieniu podstawowym. Zamówienie uzupełniające (w wysokości nie większej niż 50% wartości zamówienia podstawowego) było przewidziane w ogłoszeniu o zamówieniu dla zamówienia podstawowego (nr 521478 - 2013) i jest zgodne z przedmiotem zamówienia podstawowego (NZ.231.256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7:00Z</dcterms:created>
  <dc:creator>Aleksandra.Bubik</dc:creator>
  <dc:description/>
  <dc:language>en-US</dc:language>
  <cp:lastModifiedBy>Aleksandra.Bubik</cp:lastModifiedBy>
  <dcterms:modified xsi:type="dcterms:W3CDTF">2016-01-05T12:39:00Z</dcterms:modified>
  <cp:revision>1</cp:revision>
  <dc:subject/>
  <dc:title>Katowice: ZAMÓWIENIE UZUPEŁNIAJĄCE DO ZAMÓWIENIA NA ŚWIADCZENIE POWSZECHNYCH USŁUG POCZTOWYCH NA RZECZ KZGM W KATOWICACH</dc:title>
</cp:coreProperties>
</file>