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SPECYFIKACJE TECHNICZNE WYKONANI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I ODBIORU ROBÓT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ROBOTY REMONTOWO BUDOWLANE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MONT  BIEŻĄCY  POKRYCIA DACHU  BYDYNKU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ESZKALNEGO W KATOWICACH  PRZY  UL. Wypoczynkowa 2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pracował  :   JANUSZ KOBYLIŃSK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atowice, Czerwiec 2016r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ZCZEGÓŁOWA SPECYFIKACJA TECHNICZNA WYKONANIA WYMIANY KRYCIA DACHU PAP</w:t>
      </w:r>
      <w:r>
        <w:rPr>
          <w:rFonts w:cs="Arial" w:ascii="Arial" w:hAnsi="Arial"/>
          <w:b/>
          <w:color w:val="000000"/>
          <w:sz w:val="28"/>
          <w:szCs w:val="28"/>
        </w:rPr>
        <w:t xml:space="preserve">Ą </w:t>
      </w:r>
      <w:r>
        <w:rPr>
          <w:rFonts w:cs="Arial" w:ascii="Arial" w:hAnsi="Arial"/>
          <w:b/>
          <w:bCs/>
          <w:color w:val="000000"/>
          <w:sz w:val="28"/>
          <w:szCs w:val="28"/>
        </w:rPr>
        <w:t>ZGRZEWALN</w:t>
      </w:r>
      <w:r>
        <w:rPr>
          <w:rFonts w:cs="Arial" w:ascii="Arial" w:hAnsi="Arial"/>
          <w:b/>
          <w:color w:val="000000"/>
          <w:sz w:val="28"/>
          <w:szCs w:val="28"/>
        </w:rPr>
        <w:t>Ą WR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Z ROBOTAMI TOWARZYSZĄCY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w Katowicach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poczynkow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WST</w:t>
      </w:r>
      <w:r>
        <w:rPr>
          <w:rFonts w:cs="Arial" w:ascii="Arial" w:hAnsi="Arial"/>
          <w:b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Przedmiot S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niniejszej specyfikacji technicznej są wymagania dotyczące wykonania i odbioru pokrycia dachowego papą termozgrzewalną wraz z obróbkami blacharskimi rynnami,   przemurowaniem kominów na budynku 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owicach przy ul. Wypoczynkowa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a specyfikacja techniczna stanowi dokument przetargowy i 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Zakres robót objętych S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, których dotyczy specyfikacja, obejmują wszystkie czynności umożliwiające i mające na celu wykonanie pokryć dachowych papą termozgrzewalną wraz z obróbkami blacharskimi i rynnami, przemurowaniem kominów i ławami kominiarski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a podane w niniejszej SST są zgodne z obowiązującymi odpowiednimi normami oraz określeniami podanymi w „Wymaganiach ogólnych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robót jest odpowiedzialny za jakość ich wykonania zgodnie z przedmiarem robó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ST i poleceniami Inspektora nadzoru. Ogólne wymagania dotyczące robót podano w ST „Wymagania ogólne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 Zakres robót budowlanych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miana pokrycia dachowego wraz z obróbkami blacharskimi  i akcesoriami zgodnie z przedmiar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zęściowa wymiana deskowania dachu, (zgodnie z oceną inspekto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emurowanie komin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miana rynien i rur spustowych zgodnie z przedmiar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taż wyłazu dachowego i świetli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robne naprawy murarskie i malarsk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ce zabezpieczające teren budowy ( budynek w trakcie prowadzenia prac będzie użytkowa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Ogólne wymagania dotyczące materiałów, ich pozyskiwania i składowania podano w ST „Wymagania ogólne".</w:t>
      </w:r>
    </w:p>
    <w:p>
      <w:pPr>
        <w:pStyle w:val="Normal"/>
        <w:autoSpaceDE w:val="false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materia</w:t>
      </w:r>
      <w:r>
        <w:rPr>
          <w:rFonts w:cs="Arial" w:ascii="Arial" w:hAnsi="Arial"/>
          <w:color w:val="4A4A4A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y stosowane do wykonywania pokryć dachowych pow</w:t>
      </w:r>
      <w:r>
        <w:rPr>
          <w:rFonts w:cs="Arial" w:ascii="Arial" w:hAnsi="Arial"/>
          <w:color w:val="4A4A4A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y mieć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Aprobaty Techniczne lub być produkowane zgodnie z obowiązującymi norm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yfikat lub Deklarację Zgodności z Aprobatą Techniczną lub z P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yfikat na znak bezpieczeństw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yfikat zgodności ze zharmonizowaną normą europejską wprowadzoną do zbioru norm polsk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opakowaniach powinien znajdować się termin przydatności do stosow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transportu i składowania powinien być zgodny z warunkami i wymaganiami podanymi prze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n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bowiązany jest posiadać na budowie pełną dokumentację dotyczącą składowanych na budowie materiałów przeznaczonych do wykonania pokryć dach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Rodzaje materiał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Wszelkie materiały do wykonania pokryć dachowych powinny odpowiadać wymaganiom zawartym w normach polskich lub aprobatach technicznych ITB dopuszczających dany materiał do powszechnego stosowania w budownictw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Papa zgrzewalna, modyfikowana SBS, podkładowa i wierzchniego kry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bość papy min. 5m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Pakowanie, przechowywanie i trans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żdej rolce papy powinna być umieszczona nalepka z podstawowymi danymi określonymi w normie lub świadectwie. Rolki papy należy przechowywać w pomieszczeniach krytych, chroniących przed zawilgoceniem i działaniem promieni słonecznych, w odległości co najmniej 120 cm od grzejników. Rolki papy należy układać w pozycji stojącej, w jednej warst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materiały powinny być przechowywane i magazynowane zgodnie z instrukcją producen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odpowiednich norm wyrobu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rewno iglaste o wilgotności poniżej 20% - drewno konstrukcyjne klasy mion. K 27. Podłoża z desek: deski powinny być zabezpieczone przed zgrzybieniem ( impregnowane) i ułożone stroną dordzeniową ku górze. Każda deska powinna być przybita do krokwi dwoma gwoździami. Wilgotność desek nie powinna być większa niż 21%. Podłoże powinno być wykonane z desek o maksymalnej szerokości 15cm. Czoła desek powinny stykać się na krokwiach. Deski należy układać na „przylgę”. Szczeliny między deskami nie powinny być większe niż 2mmm. Nie dopuszcza się w deskach otworów po sękach o średnicy większej niż 20m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paraty zabezpieczające drewno ( grzybobójcze i uodporniające na ogień) solone. Stosować zgodnie z instrukcją produce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teriały murarskie ( cegła, zaprawy itp.) zgodne z normami i certyfikat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lacha na obróbki zgodnie z PN-EN 99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yłaz dachowy systemowy ( montaż zgodnie z instrukcją producent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Akcesoria np. płotki śniegowe, uchwyty dla anten telewizyjnych, uchwyty ław kominiarskich itp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Stosowanie materiałów zamiennych i odpowiadającym normom oraz certyfikatom wyłącznie po uzgodnieniu z inspektorem nadzoru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ażdy rodzaj robót, w którym znajdują się nie zaakceptowane materiały, wykonawca wykonuje na własne ryzyko, licząc się z jego nie przyjęciem i niezapłacenie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SPRZ</w:t>
      </w:r>
      <w:r>
        <w:rPr>
          <w:rFonts w:cs="Arial" w:ascii="Arial" w:hAnsi="Arial"/>
          <w:b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Ogólne wymagania dotyczące sprzętu podano w „Wymaganiach ogólnych" 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Sprzęt do wykonywania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lnik gazowy jednodyszowy z wężem min. 15 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ły palnik do obróbek dekarsk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lnik gazowy dwudyszowy bądź sześciodyszowy z wężem min. 15 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utla z gazem technicznym propan-butan lub propa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pachel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óż do cięcia pap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łek dociskowy z silikonową rolką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yrząd do prowadzenia rolki papy podczas zgrze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ny sprzęt niezbędny dla danego rodzaju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czas wykonywania prac pokryciowych w technologii pap zgrzewalnych na dachu musi s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znajd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</w:t>
      </w:r>
      <w:r>
        <w:rPr>
          <w:rFonts w:cs="Arial" w:ascii="Arial" w:hAnsi="Arial"/>
          <w:b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t ga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zy w postaci ga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y, koca ga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zego, pojemnika z w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z piaskiem oraz apteczka pierwszej pomocy zaopatrzona w 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odki przeciw oparzeni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Ogólne wymagania dotyczące transportu podano w „Wymaganiach ogólnych" 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Transport materiałów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ki pap należy przewozić krytymi środkami transportowymi, układane w jednej warstwie, w pozycji stojącej, zabezpieczone przed przewracaniem się i uszkodzeni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pozostałe materiały transportować zgodnie z zaleceniami producentów tak by nie uległy uszkodzen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WYKONANIE ROB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Wymagania ogólne dla podłoż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łoża pod pokrycia z papy powinny odpowiadać wymaganiom podanym w PN-80/B-10240, w przypadku zaś podłoży nie ujętych w tej normie, wymaganiom podanym w aprobatach technicz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a podłoża powinna być równa, prześwit pomiędzy powierzchnią podłoża a łatą kontrolną o długości 2m nie może być większy niż 5mm. Krawędzie, naroża oraz styki podłoża z pionowymi płaszczyznami elementów ponad dachowych należy zaokrąglić łukiem o promieniu nie mniejszym ni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cm lub złagodzić za pomocą odkosu albo listwy o przekroju trójkątny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murami kominowymi lub innymi elementami wystającymi ponad dach należy - od strony kalenicy - wykonać odboje o górnej krawędzi nachylonej przeciwnie do spadku połaci dachow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Do wykonania pokryć dachowych można przystąpić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 sprawdzeniu zgodności wykonania podłoża wymaganiami szczegółowymi dla danego rodzaj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dłoż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 zakończeniu robót budowlanych wykonanych na powierzchni połaci, np. przemurowaniu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omin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prowadzaniu wywiewek kanalizacyjnych, tynkowaniu powierzchni pionowych, na które będą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prowadzane (wywijane) warstwy pokrycia papowego, osadzeniu listew lub klocków do mocowania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bróbek blacharskich, uchwytów rynnowych (rynhaków) itp., z wyjątkiem robót, które ze względ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echnologicznych powinny być wykonane w trakcie układania pokrycia papowego lub po jeg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łkowitym zakończeni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 sprawdzeniu zgodności materiałów pokrywczych i sprzętu do wykonywania pokryć pap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krycia papowe należy wykonywać w porze suchej, przy temperaturze powyżej 5°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połaciach o nachyleniu mniejszym niż 20% papę układa się pasami równoległymi do okapu,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zy nachyleniu połaci powyżej 20% - pasami prostopadłymi do okap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y pochyleniu połaci powyżej 30% arkusze papy powinny być przerzucone przez kalenicę i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ocowane mechanicz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erokość zakładów arkuszy papy w każdej warstwie powinna wynosić co najmniej 10 cm; należy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ywać zgodnie z kierunkiem spadku poła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kłady każdej następnej warstwy papy powinny być przesunięte względem zakładów warstw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podniej odpowiednio: przy kryciu dwuwarstwowym o  szerokości arkusza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miejscach załamania powierzchni połaci dachowej i w korytach odwadniających pokrycie należ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zmocnić, układając pod pierwszą warstwę pokrycia dodatkową warstwę pap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krycia papowe powinny być dylatowane w tych samych miejscach i płaszczyznach, w których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no dylatacje konstrukcji budynku lub dylatacje z sąsiednim budynki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apa przed użyciem powinna być przez 24 godz. przechowywane w temperaturze nie niższej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iż18°C, a następnie rozwinięta z rolki i ułożona na płaskim podłożu w celu rozprostowania, ab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niknąć tworzenia się garbów po ułożeniu jej na dac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krycie dachów papą powinno być wykonywane od okapu w kierunku kalenicy, — układanych n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dłożu drewnianym na dachu o pochyleniu od 20% do 60%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przy przyklejaniu pap zgrzewalnych za pomocą palnika na gaz propan-butan należy przestrzegać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chnologii wykonania dla danego rodzaju pokryć, zaleceń producenta i w wypadkach wątpliwy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 prowadzenia prac uzgodnić z inspektorem nadz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Obróbki blacharskie winne być wykonane zgodnie z technologią wykonania i montaż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KONTROLA JAK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Kontrola jakości robót polega na sprawdzeniu zgodności ich wykonania z wymaganiami niniejsz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Kontrola wykonania pokryć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1. Kontrola wykonania pokryć polega na sprawdzeniu zgodności ich wykonania z powołanymi normami przedmiotowymi i wymaganiami specyfikacji. Kontrola ta przeprowadzana jest przez Inspektora nadzor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 odniesieniu do prac zanikających (kontrola międzyoperacyjna) - podczas wykonania prac pokrywcz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odniesieniu do właściwości całego pokrycia (kontrola końcowa) - po zakończeniu prac pokrywcz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2. Pokrycia papo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Kontrola międzyoperacyjna pokryć papowych polega na bieżącym sprawdzeniu zgodności wykonanych prac z wymaganiami niniejszej specyfikacji tech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Kontrola końcowa wykonania pokryć papowych polega na sprawdzaniu zgodności wykonania z wymaganiami specyfikacji. Kontrolę przeprowadza się w sposób podany w normie PN-98/B-10240 pk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znaje się, że badania dały wynik pozytywny gdy wszystkie właściwości materiałów i pokrycia dachowego są zgodne z wymaganiami niniejszej specyfikacji technicznej lub aprobaty technicznej albo wymaganiami norm przedmiot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OBMIAR ROB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Jednostką obmiarową robót jes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la robót - Krycie dachu papą - m pokrytej powierzchni da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la robót - Obróbki blacharskie oraz - Rynny i rury spustowe - 1 m wykonanych rynien lub rur spust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Ilość robót określa się na podstawie obmiaru z uwzględnieniem zmian podanych 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i powykonawczej zaaprobowanych przez Inspektora nadzoru i sprawdzonych w natu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 Przed przystąpieniem do prac wykonawca ma obowiązek sprawdzenia zgodności obmiaru z przedmiarem, w przypadku różnic niezwłocznie powiadomić inspektora nadz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Podstawę do odbioru wykonania robót pokrywczych papowych stanowi stwierdzenie zgodności ich wykonania z przedmiarem i zatwierdzonymi zmianami podanymi w dokumentacji powykonawcz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Odbiór podłoż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1. Badania podłoża należy przeprowadzić w trakcie odbioru częściowego, podczas suchej pogody, przed przystąpieniem do pokrycia połaci dach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2. Sprawdzenie równości powierzchni podłoża należy przeprowadzać za pomocą łaty kontrolnej o długości 2m lub za pomocą szablonu z podziałką milimetrową. Prześwit między sprawdzaną powierzchnią a łatą nie powinien przekroczyć 5m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Ogólne wymagania odbioru robót pokrywcz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1. Roboty pokrywcze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2. Odbiór częściowy powinien obejmować sprawdzen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odłoż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jakości zastosowanych materiał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ładności wykonania poszczególnych warstw pokryc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okładności wykonania obróbek blacharskich i ich połączenia z pokryci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3. Dokonanie odbioru częściowego powinno być potwierdzone przez inspektora nadzo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4. Badania końcowe pokrycia należy przeprowadzić po zakończeniu robót, po deszcz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5. Podstawę do odbioru robót pokrywczych stanowią następujące dokument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okumentacja powykonawcz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notatki z odbiorów częściowych z inspektorem nadzoru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pisy dotyczące wykonywania robót pokrywczych i rodzaju zastosowanych materiał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rotokoły odbioru materiałów i wyrob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is dokumentacji przekazywanej inwestorowi, w skład tej dokumentacji powinien wchodzić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trzymania pokry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6. Odbiór końcowy polega na dokładnym sprawdzeniu stanu wykonanego pokrycia i obróbek blacharskich i połączenia ich z urządzeniami odwadniającymi, a także wykonania na pokryciu ewentualnych zabezpieczeń eksploatacyj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7. Roboty uznaje się za zgodne z ST i wymaganiami Inspektora nadzoru, jeże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omiary i badania z zachowaniem tolerancji wg pkt. 6 ST dały pozytywne wynik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chociaż jeden wynik badania daje wynik negatywny, pokrycie papowe nie powinno być odebra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akim przypadku należy przyjąć jedno z następujących rozwiązań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awić i przedstawić do ponownego odbio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żeli odchylenia od wymagań nie zagrażają bezpieczeństwu użytkowania i trwałości pokrycia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bniżyć cenę pokryc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gdy nie są możliwe podane rozwiązania - rozebrać pokrycie (miejsc 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owiadających SST) i ponownie wykonać roboty pokrywc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Odbiór obróbek blacharskich, rynien i rur spustowych powinien obejmować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1. Sprawdzenie prawidłowości połączeń poziomych i pion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2. Sprawdzenie mocowania elementów do deskowania lub ści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3. Sprawdzenie prawidłowości spadków ryni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4. Sprawdzenie szczelności połączeń rur spustowych z przewodami kanalizacyjnymi. Rury spustowe mogą być montowane po sprawdzeniu drożności przewodów kanalizacyj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 Odbiór komin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5.1 Wykonawca dostarczy pozytywną opinie kominiarską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5.2 Stwierdzenie zgodności wykonania z obowiązującymi przepisami i przedmiarem przez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nspektora nadzo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 Zakończenie odbio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1 Odbiór końcowy przeprowadzi komisja złożona z przedstawicieli zamawiającego i wykonaw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2 Najpóźniej dzień przed datą odbioru wykonawca dostarcz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arty gwarancyjne na wykonane robo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testy i certyfikaty użytych materiał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miar wykonanych pr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ne niezbędne dokumenty np. opinię kominiarsk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3. Odbiór potwierdza się: protokołem, który powinien zawierać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az wad i usterek ze wskazaniem możliwości ich usunięcia, akceptowanym przez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wierdzenie zgodności lub niezgodności wykonania z zamówieniem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. Bezpieczeństwo i higiena prac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realizacji robót Wykonawca będzie przestrzegać przepisów dotyczących bezpieczeństwa i higieny pracy, a szczególnie zadba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Rozliczenie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1 Rozliczenie za wykonane roboty zostanie przeprowadzone na podstawie kosztory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konawczego, zgodnie z umow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Podany koszt musi obejmować koszt wykonania prac opisanych w przedmiarze robót oraz koszt robót towarzyszących i tymczasowy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 Zapłata za wykonane roboty zostanie dokonana na podstawie protokołu odbioru, kosztorysu powykonawczego i faktury wystawionej przez wykonawcę w terminie określonym w umow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PRZEPISY ZWI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Nor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B-02361:1999 Pochylenia połaci dachowych. PN-B-24620:1998 Lepiki, masy i roztwory asfalto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e na zimno. PN-74/B-24620 Lepik asfaltowy stosowany na zimno. PN-74/B-24622 Roztwó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faltowy do gruntow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61 /B-10245 Roboty blacharskie budowlane z blachy stalowej ocynkowanej i cynkowej. Wymagania i badania techniczne przy odbior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80/B-10240 Pokrycia dachowe z papy i powłok asfaltowych. Wymagania i badania przy odbior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B-94701:1999 Dachy. Uchwyty stalowe ocynkowane do rur spustowych okrągłych. PN-EN 1462:2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yty do rynien okapowych. Wymagania i bad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EN 612:1999 Rynny dachowe i rury spustowe z blachy. Definicje, podział i wymag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B-94702:1999 Dach. Uchwyty stalowe ocynkowane do rynien półokrągł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Inne dokumenty i instrukc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i techniczne wykonania i odbioru robót budowlanych — część C: zabezpieczenie i izolacje, zeszyt 1: Pokrycia dachowe, wydane przez ITB — Warszaw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anusz Koby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6:00Z</dcterms:created>
  <dc:creator>Janusz.kobylinski</dc:creator>
  <dc:description/>
  <dc:language>en-US</dc:language>
  <cp:lastModifiedBy>Janusz.Kobylinski</cp:lastModifiedBy>
  <cp:lastPrinted>2014-03-18T11:10:00Z</cp:lastPrinted>
  <dcterms:modified xsi:type="dcterms:W3CDTF">2014-03-18T10:16:00Z</dcterms:modified>
  <cp:revision>2</cp:revision>
  <dc:subject/>
  <dc:title>MOJE</dc:title>
</cp:coreProperties>
</file>