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2890-2016 z dnia 2016-05-24 r.</w:t>
        </w:r>
      </w:hyperlink>
      <w:r>
        <w:rPr/>
        <w:t xml:space="preserve"> Ogłoszenie o zamówieniu - Katowice</w:t>
        <w:br/>
        <w:t>Przedmiotem zamówienia jest opracowanie dokumentacji technicznej obejmującej termomodernizację budynku przy ul. Słupskiej 22 w Katowicach wraz z robotami towarzyszącymi. Zamówienie obejmuje: 1) Wykonanie dokumentacji technicznej, na...</w:t>
        <w:br/>
        <w:t xml:space="preserve">Termin składania ofert: 2016-06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DOKUMENTACJA TECHNICZNA NA TERMOMODERNIZACJĘ BUDYNKU PRZY UL. SŁUPSKIEJ 22 W KATOWICACH</w:t>
      </w:r>
      <w:r>
        <w:rPr/>
        <w:br/>
      </w:r>
      <w:r>
        <w:rPr>
          <w:b/>
          <w:bCs/>
        </w:rPr>
        <w:t>Numer ogłoszenia: 108941 - 2016; data zamieszczenia: 29.06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2890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KUMENTACJA TECHNICZNA NA TERMOMODERNIZACJĘ BUDYNKU PRZY UL. SŁUPSKIEJ 22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opracowanie dokumentacji technicznej obejmującej termomodernizację budynku przy ul. Słupskiej 22 w Katowicach wraz z robotami towarzyszącymi. Zamówienie obejmuje: 1) Wykonanie dokumentacji technicznej, na którą składa się: a) projekt budowlany z rysunkami wykonawczymi b) przedmiar robót c) kosztorys inwestorski d) specyfikacja techniczna wykonania i odbioru robót budowlanych Szczegółowy opis przedmiotu zamówienia określa: Wzór umowy wraz z załącznikami (Załącznik nr 7 do SIWZ) - w szczególności Załącznik nr 1 do Umowy. Zamawiający na sfinansowanie zamówienia zamierza przeznaczyć kwotę w wysokości 12.411,40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00.00.00-8, 71.24.20.00-6, 71.32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PÓŁDZIELNIA PRACY INWESTPROJEKT - KATOWICE, TYSIĄCLECIA 1, 40-874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090,6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348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166,00</w:t>
      </w:r>
      <w:r>
        <w:rPr>
          <w:b/>
          <w:bCs/>
        </w:rPr>
        <w:t xml:space="preserve"> / Oferta z najwyższą ceną:</w:t>
      </w:r>
      <w:r>
        <w:rPr/>
        <w:t xml:space="preserve"> 12398,40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2890&amp;rok=2016-05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Aleksandra.Bubik</dc:creator>
  <dc:description/>
  <dc:language>en-US</dc:language>
  <cp:lastModifiedBy>Aleksandra.Bubik</cp:lastModifiedBy>
  <dcterms:modified xsi:type="dcterms:W3CDTF">2016-06-29T08:05:00Z</dcterms:modified>
  <cp:revision>1</cp:revision>
  <dc:subject/>
  <dc:title>Ogłoszenie powiązane:</dc:title>
</cp:coreProperties>
</file>